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Verdana" w:ascii="Verdana" w:hAnsi="Verdana"/>
          <w:sz w:val="22"/>
        </w:rPr>
        <w:t>Comune di Pontboset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Loc. Pont-Bozet, 30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11020 PONTBOSET A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/La sottoscritto/a (nome e cognome)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Nato/a il ________________ a ___________________________________prov.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.F. 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in __________________________________________ C.A.P.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/fraz. _________________________________________, n.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à di esercente la potestà parentale e/o tutore legale del min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nome e cognome) ________________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penali cui può andare incontro in caso di dichiarazione falsa o comunque non corrispondente al vero ai sensi dell’art. 45 della legge regionale 2 luglio 1999, n. 18 e art. 76 del d.p.r. 28 dicembre 2000, n. 445;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rFonts w:cs="Verdana" w:ascii="Verdana" w:hAnsi="Verdana"/>
        </w:rPr>
        <w:t>consapevole inoltre che l’amministrazione comunale può procedere ad idonei controlli sulla veridicità delle dichiarazioni rilasciate ai sensi dell’art.38 della legge regionale 2 luglio 1999, n.18</w:t>
      </w:r>
    </w:p>
    <w:p>
      <w:pPr>
        <w:pStyle w:val="Centrato"/>
        <w:numPr>
          <w:ilvl w:val="0"/>
          <w:numId w:val="0"/>
        </w:numPr>
        <w:outlineLvl w:val="0"/>
        <w:rPr/>
      </w:pPr>
      <w:r>
        <w:rPr>
          <w:szCs w:val="22"/>
        </w:rPr>
        <w:t>COMUNIC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fine dell’erogazione del contributo economico a sostegno delle famiglie con minori FREQUENTANTI LA SCUOLA PRIMARIA E DELL’INFANZIA previsto da</w:t>
      </w:r>
      <w:r>
        <w:rPr>
          <w:rFonts w:cs="Verdana" w:ascii="Verdana" w:hAnsi="Verdana"/>
          <w:sz w:val="22"/>
          <w:szCs w:val="22"/>
        </w:rPr>
        <w:t>lla deliberazione della Giunta Comunale n. 59 del 27.07.2023 per l’anno scolastico 2024/2025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</w:rPr>
        <w:t>che il minore avente i requisiti per l’erogazione del contributo economico è: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e e nome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Nato/a il ________________ a _________________________________prov.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______________________________________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in ________________________________________________________ </w:t>
      </w:r>
    </w:p>
    <w:p>
      <w:pPr>
        <w:pStyle w:val="Normal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22"/>
        </w:rPr>
        <w:t xml:space="preserve">Via/fraz. _______________________________________________, n._________ </w:t>
      </w:r>
    </w:p>
    <w:p>
      <w:pPr>
        <w:pStyle w:val="Normal"/>
        <w:ind w:left="35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lo stesso frequenta la classe ________ della scuola 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 nel Comune di ________________ prov. ____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il pagamento potrà avvenire con la seguente modal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bonifico bancario / postale presso 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denominazione istituto e filial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u conto corrente bancario/ postale al seguente codice IBAN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stato a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F. 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 Comune di Pontboset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ezione dei dati personali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zampieri@dhzstudio.it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 -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zampieri@pec.dhzstudio.it</w:t>
        </w:r>
      </w:hyperlink>
      <w:r>
        <w:rPr>
          <w:rFonts w:cs="Verdana" w:ascii="Verdana" w:hAnsi="Verdana"/>
          <w:sz w:val="16"/>
          <w:szCs w:val="16"/>
        </w:rPr>
        <w:t>). Infine informa che gli interessati, ricorrendo i presupposti, possono proporre un eventuale reclamo all’Autorità di Controllo Italiana - Garante per la protezione dei dati personali - Piazza di Monte Citorio n. 121 – 00186 Roma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, 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La presente dichiarazione potrà essere inoltrata agli uffici comunali a mezzo posta elettronica all’indirizzo: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info@comune.pontboset.ao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con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In alternativa potrete consegnare la dichiarazione agli uffici comunali lasciandola nella buca delle lettere antistante il portone di entrata completa di </w:t>
      </w:r>
      <w:r>
        <w:rPr>
          <w:rFonts w:cs="Verdana" w:ascii="Verdana" w:hAnsi="Verdana"/>
          <w:b/>
          <w:i/>
          <w:sz w:val="16"/>
          <w:szCs w:val="16"/>
          <w:u w:val="single"/>
        </w:rPr>
        <w:t>fotocopia di un documento di identità personale valido</w:t>
      </w:r>
      <w:r>
        <w:rPr>
          <w:rFonts w:cs="Verdana" w:ascii="Verdana" w:hAnsi="Verdana"/>
          <w:b/>
          <w:i/>
          <w:sz w:val="16"/>
          <w:szCs w:val="16"/>
        </w:rPr>
        <w:t xml:space="preserve"> oppure contattare gli uffici per concordare la conseg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tLeast" w:line="240"/>
      <w:jc w:val="center"/>
      <w:outlineLvl w:val="3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entrato">
    <w:name w:val="centrato"/>
    <w:next w:val="Normal"/>
    <w:qFormat/>
    <w:pPr>
      <w:widowControl/>
      <w:bidi w:val="0"/>
      <w:spacing w:before="240" w:after="120"/>
      <w:jc w:val="center"/>
    </w:pPr>
    <w:rPr>
      <w:rFonts w:ascii="Arial Black" w:hAnsi="Arial Black" w:eastAsia="Times New Roman" w:cs="Arial Black"/>
      <w:caps/>
      <w:color w:val="auto"/>
      <w:spacing w:val="4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ieri@dhzstudio.it" TargetMode="External"/><Relationship Id="rId3" Type="http://schemas.openxmlformats.org/officeDocument/2006/relationships/hyperlink" Target="mailto:zampieri@pec.dhzstudio.it" TargetMode="External"/><Relationship Id="rId4" Type="http://schemas.openxmlformats.org/officeDocument/2006/relationships/hyperlink" Target="mailto:info@comune.pontboset.a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Comune  champorcher</dc:creator>
  <dc:description/>
  <cp:keywords/>
  <dc:language>en-US</dc:language>
  <cp:lastModifiedBy>Anagrafe</cp:lastModifiedBy>
  <cp:lastPrinted>2017-04-13T12:15:00Z</cp:lastPrinted>
  <dcterms:modified xsi:type="dcterms:W3CDTF">2024-09-23T14:45:00Z</dcterms:modified>
  <cp:revision>4</cp:revision>
  <dc:subject/>
  <dc:title>AVVISO AL PUBBLICO</dc:title>
</cp:coreProperties>
</file>