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 w:cs="Calibri Light" w:ascii="Calibri Light" w:hAnsi="Calibri Light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 w:cs="Calibri Light" w:ascii="Calibri Light" w:hAnsi="Calibri Light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  </w:t>
                  </w:r>
                  <w:r>
                    <w:rPr>
                      <w:rFonts w:eastAsia="Calibri Light" w:cs="Calibri Light" w:ascii="Calibri Light" w:hAnsi="Calibri Light"/>
                      <w:color w:val="17365D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color w:val="17365D"/>
                    </w:rPr>
                    <w:t>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Calibri Light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 w:cs="Calibri Light" w:ascii="Calibri Light" w:hAnsi="Calibri Light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Calibri Light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rFonts w:ascii="Calibri Light" w:hAnsi="Calibri Light" w:cs="Calibri Light"/>
                <w:color w:val="323E4F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libri Light" w:ascii="Calibri Light" w:hAnsi="Calibri Light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che l’importo concesso sia accreditato sul seguente conto corrente bancario o </w:t>
      </w:r>
      <w:r>
        <w:rPr/>
        <w:t xml:space="preserve">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862"/>
        <w:gridCol w:w="814"/>
        <w:gridCol w:w="2506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Bancario/Postale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/C n.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32"/>
                <w:szCs w:val="44"/>
              </w:rPr>
            </w:pPr>
            <w:r>
              <w:rPr>
                <w:rFonts w:cs="Calibri Light" w:ascii="Calibri Light" w:hAnsi="Calibri Light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separate"/>
      </w:r>
      <w:bookmarkStart w:id="4" w:name="Controllo1"/>
      <w:bookmarkStart w:id="5" w:name="__Fieldmark__0_3222297156"/>
      <w:bookmarkStart w:id="6" w:name="__Fieldmark__0_3222297156"/>
      <w:bookmarkEnd w:id="6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end"/>
      </w:r>
      <w:bookmarkEnd w:id="4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separate"/>
      </w:r>
      <w:bookmarkStart w:id="7" w:name="Controllo2"/>
      <w:bookmarkStart w:id="8" w:name="__Fieldmark__1_3222297156"/>
      <w:bookmarkStart w:id="9" w:name="__Fieldmark__1_3222297156"/>
      <w:bookmarkEnd w:id="9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end"/>
      </w:r>
      <w:bookmarkEnd w:id="7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separate"/>
      </w:r>
      <w:bookmarkStart w:id="10" w:name="__Fieldmark__2_3222297156"/>
      <w:bookmarkStart w:id="11" w:name="__Fieldmark__2_3222297156"/>
      <w:bookmarkEnd w:id="11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end"/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 xml:space="preserve">di possedere i requisiti di ammissibilità di cui all’articolo </w:t>
      </w:r>
      <w:r>
        <w:rPr>
          <w:rFonts w:cs="Calibri Light" w:ascii="Calibri Light" w:hAnsi="Calibri Light"/>
          <w:kern w:val="2"/>
          <w:sz w:val="24"/>
          <w:szCs w:val="24"/>
          <w:lang w:bidi="it-IT"/>
        </w:rPr>
        <w:t xml:space="preserve">4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el presente avviso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separate"/>
      </w:r>
      <w:bookmarkStart w:id="12" w:name="__Fieldmark__3_3222297156"/>
      <w:bookmarkStart w:id="13" w:name="__Fieldmark__3_3222297156"/>
      <w:bookmarkEnd w:id="13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end"/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 xml:space="preserve">di allegare copia del preventivo di spesa per la quale si richiede il contributo </w:t>
      </w:r>
      <w:r>
        <w:br w:type="page"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Calibri Light" w:hAnsi="Calibri Light" w:cs="Calibri Light"/>
                <w:color w:val="00000A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 w:cs="Calibri Light" w:ascii="Calibri Light" w:hAnsi="Calibri Light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24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di non essere impresa in difficoltà alla data del 01.03.2021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i non aver cessato l’attività alla data del 01.03.202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che l’impresa non è debitrice nei confronti del Comune di Pontboset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IVA detraibile:    SI 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bidi="it-IT"/>
        </w:rPr>
        <w:t>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    NO </w:t>
      </w:r>
      <w:r>
        <w:rPr>
          <w:rFonts w:eastAsia="Symbol" w:cs="Symbol" w:ascii="Symbol" w:hAnsi="Symbol"/>
          <w:color w:val="000000"/>
          <w:kern w:val="2"/>
          <w:sz w:val="24"/>
          <w:szCs w:val="24"/>
          <w:lang w:bidi="it-IT"/>
        </w:rPr>
        <w:t>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Calibri Light" w:hAnsi="Calibri Light" w:cs="Calibri Light"/>
                <w:color w:val="00000A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240" w:after="260"/>
        <w:ind w:left="709" w:hanging="643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ind w:left="709" w:hanging="643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Attestazione dei requisiti di ammissibilità (Allegato B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ind w:left="709" w:hanging="643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Preventivo di spes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ind w:left="709" w:hanging="643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Marca da bollo da € 16,00.</w:t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, ovvero apposta digitalmente</w:t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  <w:bookmarkStart w:id="14" w:name="Bookmark18"/>
      <w:bookmarkStart w:id="15" w:name="Bookmark18"/>
      <w:bookmarkEnd w:id="15"/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>
          <w:rFonts w:cs="Calibri Light" w:ascii="Calibri Light" w:hAnsi="Calibri Light"/>
        </w:rPr>
        <w:t xml:space="preserve"> </w:t>
      </w: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Pontboset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bookmarkStart w:id="16" w:name="Bookmark19"/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/>
      </w:pPr>
      <w:bookmarkStart w:id="17" w:name="Bookmark19"/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7"/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 ovvero apposta digitalme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dicare la ragione sociale.</w:t>
      </w:r>
    </w:p>
    <w:p>
      <w:pPr>
        <w:pStyle w:val="Footnot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5:00Z</dcterms:created>
  <dc:creator>mdilorenzo</dc:creator>
  <dc:description/>
  <cp:keywords/>
  <dc:language>en-US</dc:language>
  <cp:lastModifiedBy>Anagrafe</cp:lastModifiedBy>
  <cp:lastPrinted>2018-11-23T10:15:00Z</cp:lastPrinted>
  <dcterms:modified xsi:type="dcterms:W3CDTF">2021-03-12T10:25:00Z</dcterms:modified>
  <cp:revision>2</cp:revision>
  <dc:subject/>
  <dc:title>Associazione tra Enti Locali</dc:title>
</cp:coreProperties>
</file>