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rPr/>
      </w:pPr>
      <w:r>
        <w:rPr/>
        <w:t>Marca da bollo</w:t>
      </w:r>
    </w:p>
    <w:p>
      <w:pPr>
        <w:pStyle w:val="Heading"/>
        <w:ind w:left="6804" w:hanging="0"/>
        <w:rPr/>
      </w:pPr>
      <w:r>
        <w:rPr/>
        <w:t xml:space="preserve">€ </w:t>
      </w:r>
      <w:r>
        <w:rPr/>
        <w:t>16,00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Corpodeltesto2"/>
                        <w:spacing w:before="240" w:after="0"/>
                        <w:jc w:val="center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D ASTA PUBBL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         _________________________ codice fiscale/P.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/PEC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CHIEDE</w:t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partecipare all’asta pubblica indetta per ALIENAZIONE A MEZZO ASTA PUBBLICA DI PORZIONI DI FABBRICATO DI PROPRIETA' COMUNALE SITE IN PONTBOSET, LOC. PONT-BOZET, CENSITE AL CATASTO AL F.7 n.360 sub.14-16-17.</w:t>
      </w:r>
    </w:p>
    <w:p>
      <w:pPr>
        <w:pStyle w:val="Heading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CHIARA</w:t>
      </w:r>
    </w:p>
    <w:p>
      <w:pPr>
        <w:pStyle w:val="Default"/>
        <w:spacing w:before="120" w:after="12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aver preso piena ed integrale conoscenza dell’avviso, accettandone tutte le condizioni.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essere a conoscenza dello stato di fatto e di diritto in cui si trovano i beni.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O DI OFFERT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ffre per l’acquisto dell’IMMOBI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ezzo sot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126"/>
        <w:gridCol w:w="2716"/>
        <w:gridCol w:w="340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A BASE D'AST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CIF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LETTERE</w:t>
            </w:r>
          </w:p>
        </w:tc>
      </w:tr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u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9.78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73025</wp:posOffset>
                </wp:positionV>
                <wp:extent cx="107315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5.75pt;width:84.4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smallCap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4:00Z</dcterms:created>
  <dc:creator>Provincia di Piacenza</dc:creator>
  <dc:description/>
  <cp:keywords/>
  <dc:language>en-US</dc:language>
  <cp:lastModifiedBy>anna.ramoni</cp:lastModifiedBy>
  <dcterms:modified xsi:type="dcterms:W3CDTF">2025-08-05T12:44:00Z</dcterms:modified>
  <cp:revision>7</cp:revision>
  <dc:subject/>
  <dc:title>MODELLO DI OFFERTA</dc:title>
</cp:coreProperties>
</file>