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VVI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' Amministrazione comunale, al fine di favorire una rapida e capillare informazione alla popolazione, ha attivato un collegamento a WHATSAPP utilizzando il numero telefonico 01258069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rendere operativo il collegamento ciascun cittadino d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inserire nella rubrica del proprio cellulare il n. 0125806912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inviare, utilizzando WHATSAPP, al numero 0125806912 un messaggio contenente solamente il proprio nome e cogno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Il collegamento verso i cittadini verrà innanzitutto utilizzato per informazioni di carattere istituzionale ma nel contempo potrà essere utilizzato per indirizzare, chi è interessato, verso collegamenti audio, video anche in diretta, come </w:t>
      </w:r>
      <w:r>
        <w:rPr>
          <w:rFonts w:cs="Arial" w:ascii="Arial" w:hAnsi="Arial"/>
          <w:b/>
          <w:sz w:val="36"/>
          <w:szCs w:val="36"/>
          <w:u w:val="single"/>
        </w:rPr>
        <w:t>la Messa dalla Chiesa parrocchiale proposta da Don Giuliano che verrà trasmessa domenica 10 maggio 2020 alle 9,30</w:t>
      </w:r>
      <w:r>
        <w:rPr>
          <w:rFonts w:cs="Arial" w:ascii="Arial" w:hAnsi="Arial"/>
          <w:b/>
          <w:sz w:val="36"/>
          <w:szCs w:val="36"/>
        </w:rPr>
        <w:t>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2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drawing>
        <wp:inline distT="0" distB="0" distL="0" distR="0">
          <wp:extent cx="1038225" cy="843280"/>
          <wp:effectExtent l="0" t="0" r="0" b="0"/>
          <wp:docPr id="3" name="Immagine 4" descr="C:\Users\Anagrafe\AppData\Local\Temp\7zO411CE555\ISO-14001_co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C:\Users\Anagrafe\AppData\Local\Temp\7zO411CE555\ISO-14001_co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279889-9D92-48D3-B6D7-E2860F0A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2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5:00Z</dcterms:created>
  <dc:creator>Anagrafe</dc:creator>
  <dc:description/>
  <dc:language>en-US</dc:language>
  <cp:lastModifiedBy>Anagrafe</cp:lastModifiedBy>
  <cp:lastPrinted>2019-10-07T11:54:00Z</cp:lastPrinted>
  <dcterms:modified xsi:type="dcterms:W3CDTF">2020-05-04T09:32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