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l Responsabile</w:t>
      </w:r>
    </w:p>
    <w:p>
      <w:pPr>
        <w:pStyle w:val="Normal"/>
        <w:spacing w:lineRule="atLeast" w:line="20" w:before="0" w:after="0"/>
        <w:ind w:left="4248" w:firstLine="708"/>
        <w:jc w:val="both"/>
        <w:rPr/>
      </w:pPr>
      <w:r>
        <w:rPr>
          <w:sz w:val="24"/>
          <w:szCs w:val="24"/>
        </w:rPr>
        <w:t>Dell’Ufficio Comunale di Censimento</w:t>
      </w:r>
    </w:p>
    <w:p>
      <w:pPr>
        <w:pStyle w:val="Normal"/>
        <w:spacing w:lineRule="atLeast" w:line="2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del Comune di Pontboset</w:t>
      </w:r>
    </w:p>
    <w:p>
      <w:pPr>
        <w:pStyle w:val="Normal"/>
        <w:spacing w:lineRule="atLeast" w:line="2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c/o Ufficio Protocollo</w:t>
      </w:r>
    </w:p>
    <w:p>
      <w:pPr>
        <w:pStyle w:val="Normal"/>
        <w:spacing w:lineRule="atLeast" w:line="2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Loc. Pont-Bozet, 30</w:t>
      </w:r>
    </w:p>
    <w:p>
      <w:pPr>
        <w:pStyle w:val="Normal"/>
        <w:spacing w:lineRule="atLeast" w:line="2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1020 PONTBOSET  AO</w:t>
      </w:r>
    </w:p>
    <w:p>
      <w:pPr>
        <w:pStyle w:val="Normal"/>
        <w:spacing w:lineRule="atLeast" w:line="2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GGETTO:</w:t>
      </w:r>
      <w:r>
        <w:rPr>
          <w:b/>
          <w:bCs/>
          <w:sz w:val="24"/>
          <w:szCs w:val="24"/>
        </w:rPr>
        <w:t xml:space="preserve"> DOMANDA DI PARTECIPAZIONE ALLA SELEZIONE PUBBLICA, PER TITOLI, PER LA FORMAZIONE DI UNA GRADUATORIA DI PERSONE IDONEE ALLO SVOLGIMENTO DELLE ATTIVITA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RILEVATORE IN OCCASIONE DEL CENSIMENTO PERMANENTE DELLA POPOLAZIONE 2021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sz w:val="24"/>
          <w:szCs w:val="24"/>
        </w:rPr>
        <w:t>Il/La sottoscritto/a _______________________________ chiede di essere ammesso/a a partecipare alle selezioni pubblica per titoli per l’inserimento nella graduatoria di persone idonee allo svolgimento delle attività di rilevatore in occasione del Censimento permanente della Popolazione anno 2021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sz w:val="24"/>
          <w:szCs w:val="24"/>
        </w:rPr>
        <w:t xml:space="preserve">A tal fine, ai sensi degli artt. 46 e 47 del D.P.R. 28 dicembre 2000, n. 445 e consapevole delle sanzioni penali previste dall’art. 76 e delle conseguenze di cui all’art. 75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comma 1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del citato decreto, nel caso di dichiarazioni mendaci, dichiara sotto la propria responsabilità:</w:t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nato/a a _____________________________ prov. di _______ il ____________________ </w:t>
      </w:r>
    </w:p>
    <w:p>
      <w:pPr>
        <w:pStyle w:val="Normal"/>
        <w:spacing w:lineRule="atLeast" w:line="30" w:before="0" w:after="0"/>
        <w:jc w:val="both"/>
        <w:rPr/>
      </w:pPr>
      <w:r>
        <w:rPr>
          <w:sz w:val="24"/>
          <w:szCs w:val="24"/>
        </w:rPr>
        <w:t>di essere residente in ________________________________________ prov.  _________________</w:t>
      </w:r>
    </w:p>
    <w:p>
      <w:pPr>
        <w:pStyle w:val="Normal"/>
        <w:spacing w:lineRule="atLeast" w:line="30" w:before="0" w:after="0"/>
        <w:jc w:val="both"/>
        <w:rPr/>
      </w:pPr>
      <w:r>
        <w:rPr>
          <w:sz w:val="24"/>
          <w:szCs w:val="24"/>
        </w:rPr>
        <w:t>Via/Fraz./Loc._____________________________________________ n. ________C.A.P. ________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Book Antiqua"/>
          <w:sz w:val="24"/>
          <w:szCs w:val="24"/>
        </w:rPr>
        <w:t>C.F. _________________________________tel. _________________ cellulare ________________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Book Antiqua"/>
          <w:sz w:val="24"/>
          <w:szCs w:val="24"/>
        </w:rPr>
        <w:t>Indirizzo mail 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cittadino/a italiano/a;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cittadino/a appartenente ad uno Stato dell'Unione Europea, con buona conoscenza parlata e scritta della lingua italiana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godere dei diritti politici;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requisiti fisici necessari per svolgere l’attività di rilevatore, come descritta nel bando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immune da condanne penali e di non avere procedimenti penali in corso;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: diploma di scuola media superiore: 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___________________________________________rilasciato il _________________________da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_____________________________________________ nell'anno scolastico _________________;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bCs/>
          <w:sz w:val="24"/>
          <w:szCs w:val="24"/>
        </w:rPr>
        <w:t xml:space="preserve">DI POSSEDERE I SEGUENTI TITOLI DI PREFERENZA </w:t>
      </w:r>
      <w:r>
        <w:rPr>
          <w:sz w:val="18"/>
          <w:szCs w:val="18"/>
        </w:rPr>
        <w:t>(barrare solo i riquadri relativi ai titoli o alle condizioni possedute)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urea Triennale in discipline diverse da quelle statistiche, economiche o sociali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urea Specialistica, Laurea Magistrale, Diploma di Laurea (vecchio ordinamento) in discipline diverse da quelle statistiche, economiche o sociali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urea Triennale o Diploma Universitario in discipline Statistiche, economiche o sociali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urea Specialistica, Laurea Magistrale, Diploma di Laurea (vecchio ordinamento) in discipline Statistiche, economiche o sociali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bCs/>
          <w:sz w:val="24"/>
          <w:szCs w:val="24"/>
        </w:rPr>
        <w:t>di aver svolto i seguenti incarichi di rilevazioni statistiche per conto dell’Istat o di altri enti di ricerca statistica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ilevatore o coordinatore al Censimento della Popolazione e delle Abitazioni, dell’Industria e dei Servizi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levatore in indagini statistiche per conto dell'Istat o di altri enti di ricerca statistica = (punti 1 per ciascuna indagine) – specificare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bCs/>
          <w:sz w:val="24"/>
          <w:szCs w:val="24"/>
        </w:rPr>
        <w:t>di possedere il seguente grado di conoscenza e capacità d’uso dei più diffusi strumenti informatici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ssesso ECDL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ami universitari di informatica: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* esame di_____________________superato il ___________ C/so di laurea in 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* esame di_____________________superato il ___________ C/so di laurea in 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* esame di_____________________superato il ___________ C/so di laurea in ________________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requenza a corsi di informatica di almeno 30h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 corso di ore _____ materia _______________ superato il ________presso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_ corso di ore _____ materia _______________ superato il ________presso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_ corso di ore _____ materia _______________ superato il ________presso__________________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essere residente in Pontboset dal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essere disoccupato o in stato di mobilità;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 disposto ad impegnarsi, in sede di eventuale contratto, a non svolgere contemporaneamente l’attività di rilevatore per il Censimento della Popolazione e delle Abitazioni presso altri comuni nello stesso periodo.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Di aver prestato la propria attività presso gli Uffici Demografici dei comuni o di avere precedenti esperienze lavorative presso centri di elaborazione dati di enti pubblici o privati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attività prestata dal ____________________________ al ________________________ presso comune/azienda ___________________________________________________ con mansioni d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nagraf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tato civil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tatistica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elettoral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elaborazione dati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attività prestata dal__________________________al_________________presso comune/azienda____________________________________________________________ con mansioni d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nagraf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tato civil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tatistica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elettoral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elaborazione dati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non essere stato destituito dispensato o dichiarato decaduto dall’impiego presso una Pubblica Amministrazione;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un telefono cellulare (il cui numero è indicato sopra nella presente domanda), in disponibilità di rete e raggiungibile, per poter ricevere eventuali comunicazioni e contatti connessi all'espletamento dell'incarico di rilevatore;</w:t>
      </w:r>
    </w:p>
    <w:p>
      <w:pPr>
        <w:pStyle w:val="Normal"/>
        <w:autoSpaceDE w:val="false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di essere a conoscenza che l’affidamento della funzione di rilevatore costituisce conferimento di incarico temporaneo con carattere di lavoro autonomo occasionale;</w:t>
      </w:r>
    </w:p>
    <w:p>
      <w:pPr>
        <w:pStyle w:val="Normal"/>
        <w:autoSpaceDE w:val="fals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disponibile agli spostamenti, con mezzi propri, in qualsiasi zona del territorio del Comune di Pontboset per raggiungere i domicili delle unità di rilevazione da intervistare;</w:t>
      </w:r>
    </w:p>
    <w:p>
      <w:pPr>
        <w:pStyle w:val="Normal"/>
        <w:autoSpaceDE w:val="false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ichiara, inoltre</w:t>
      </w:r>
    </w:p>
    <w:p>
      <w:pPr>
        <w:pStyle w:val="Normal"/>
        <w:spacing w:lineRule="atLeast" w:line="20"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bando di selezione e di accettarne tutte le condizioni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le comunicazioni avverranno di norma attraverso la pubblicazione di graduatorie ed avvisi sul sito web </w:t>
      </w:r>
      <w:r>
        <w:rPr>
          <w:b/>
          <w:sz w:val="24"/>
          <w:szCs w:val="24"/>
        </w:rPr>
        <w:t>www.comune.pontboset.ao.i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, quando necessario, attraverso i contatti personali indicati in calce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i cui all’art. 13 del D.Lgs. n. 196/2003 (Codice in materia di protezione dei dati personali)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/>
      </w:pPr>
      <w:r>
        <w:rPr>
          <w:sz w:val="24"/>
          <w:szCs w:val="24"/>
        </w:rPr>
        <w:t>che i documenti eventualmente allegati sono conformi agli originali ai sensi dell'art. 19 del D.P.R. n. 445/00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/>
      </w:pPr>
      <w:r>
        <w:rPr>
          <w:sz w:val="24"/>
          <w:szCs w:val="24"/>
        </w:rPr>
        <w:t>di essere a conoscenza che l'Amministrazione Comunale potrà effettuare dei controlli sulla veridicità delle dichiarazioni (compreso curriculum) ai sensi dell'art. 71, comma 1, del D.P.R. n. 445/2000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impegnarsi al mantenimento dell'impegno sino alla conclusione dello stesso;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L FATTO CHE: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iste l'obbligo di partecipare ai Corsi di Formazione organizzati dall'Istat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accolta dei dati deve essere svolta nel rispetto delle istruzioni impartite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ene richiesta la disponibilità agli spostamenti per raggiungere, con i mezzi propri, le sezioni di censimento assegnate, e che quindi è richiesta una sufficiente conoscenza del territorio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è vietata ogni forma di acquisizione dati diversa da quella prevista per il Censimento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potrà essere sollevati dall'incarico per inadempienze alle operazioni censuarie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è vincolati al segreto statistico ai sensi delle normative vigenti in materia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 _____________________</w:t>
      </w:r>
    </w:p>
    <w:p>
      <w:pPr>
        <w:pStyle w:val="Normal"/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APITI AI QUALI POTRANNO ESSERE INVIATE EVENTUALI COMUNICAZIONI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. tel. cellulare o fisso _________________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e-mail personale___________________________________________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I ALLEGATI ALLA DOMANDA: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sz w:val="24"/>
          <w:szCs w:val="24"/>
        </w:rPr>
        <w:t>copia fotostatica di un documento di identità valido (qualora la domanda non sia sottoscritta alla presenza del dipendente addetto)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rriculum professionale su modello europeo debitamente sottoscritto (facoltativo)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tra documentazione (facoltativa)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riservata all’Ufficio ricevente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Modalità di identificazione: tipo documento ______________________ n° ___________________ rilasciato da _________________________________________il ___________________________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IL DIPENDENTE ADDETTO _____________________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DATA _________________________________________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  <w:color w:val="333399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trike w:val="false"/>
      <w:dstrike w:val="false"/>
      <w:outline w:val="false"/>
      <w:shadow w:val="false"/>
      <w:vanish w:val="false"/>
      <w:color w:val="333399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44:00Z</dcterms:created>
  <dc:creator>Segretario</dc:creator>
  <dc:description/>
  <cp:keywords/>
  <dc:language>en-US</dc:language>
  <cp:lastModifiedBy>Anagrafe</cp:lastModifiedBy>
  <cp:lastPrinted>2021-05-11T15:07:00Z</cp:lastPrinted>
  <dcterms:modified xsi:type="dcterms:W3CDTF">2021-05-13T09:38:00Z</dcterms:modified>
  <cp:revision>10</cp:revision>
  <dc:subject/>
  <dc:title/>
</cp:coreProperties>
</file>