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ALLEGATO A</w:t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MA DELLE INIZIATIV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ANNO 2021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0"/>
          <w:szCs w:val="20"/>
        </w:rPr>
        <w:t>Ai sensi dell’art. 6, lett. c del vigente Regolamento per la concessione di contributi approvato con deliberazione del Consiglio comunale n. 13 del 29.07.2014</w:t>
      </w:r>
      <w:r>
        <w:rPr>
          <w:sz w:val="28"/>
          <w:szCs w:val="28"/>
        </w:rPr>
        <w:t>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E/ASSOCIAZIONE: _______________________________________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ARATTERISTICA DELLE INIZIATIVE PROGRAMMATE IN RELAZIONE ALLA LORO CAPACITA’ DI COINVOLGIMENTO E PROMOZIONE DELLA COMUNITA’ LOCALE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x 25 punt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Si chiede di elencare le singole iniziative che si intende organizzare per il periodo gennaio 2021/dicembre 2021 e di descriverle, indicando se e in quale misura siano in grado di coinvolgere e promuovere la comunità locale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A titolo esemplificativo si allega una griglia contenente alcuni sotto criteri, da utilizzare per illustrare ogni singolo progetto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______________________________________________________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e dell’iniziativa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612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svolgimento e durat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dove si svolg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i altri soggetti interessati dall’iniziativa (direttamente e indirettamente) e con quale ruolo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ggetti ai quali è rivolta l’iniziativ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menti e attrezzature utilizzat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ativa che si ripete da quanti anni, dimostrando l’efficacia della propria azion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aduta sul territorio, capacità di attirare  e coinvolgere le risorse umane ed economiche del territorio, rendendo sostenibile il progetto in tale contesto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innovazione rispetto ai nuovi bisogni emergenti nel Comun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coinvolgere in maniera trasversale ambiti, gruppi, generi e/o generazioni different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dell’iniziativa: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______________________________________________________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e dell’iniziativa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612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svolgimento e durat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dove si svolg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i altri soggetti interessati dall’iniziativa (direttamente e indirettamente) e con quale ruolo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ggetti ai quali è rivolta l’iniziativ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menti e attrezzature utilizzat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ativa che si ripete da quanti anni, dimostrando l’efficacia della propria azion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aduta sul territorio, capacità di attirare  e coinvolgere le risorse umane ed economiche del territorio, rendendo sostenibile il progetto in tale contesto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innovazione rispetto ai nuovi bisogni emergenti nel Comun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coinvolgere in maniera trasversale ambiti, gruppi, generi e/o generazioni different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dell’iniziativa: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numPr>
          <w:ilvl w:val="0"/>
          <w:numId w:val="1"/>
        </w:numPr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______________________________________________________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e dell’iniziativa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612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svolgimento e durat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dove si svolg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i altri soggetti interessati dall’iniziativa (direttamente e indirettamente) e con quale ruolo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ggetti ai quali è rivolta l’iniziativ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menti e attrezzature utilizzat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ativa che si ripete da quanti anni, dimostrando l’efficacia della propria azion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aduta sul territorio, capacità di attirare  e coinvolgere le risorse umane ed economiche del territorio, rendendo sostenibile il progetto in tale contesto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innovazione rispetto ai nuovi bisogni emergenti nel Comun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coinvolgere in maniera trasversale ambiti, gruppi, generi e/o generazioni different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dell’iniziativa: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numPr>
          <w:ilvl w:val="0"/>
          <w:numId w:val="1"/>
        </w:numPr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______________________________________________________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e dell’iniziativa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612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svolgimento e durat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dove si svolg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i altri soggetti interessati dall’iniziativa (direttamente e indirettamente) e con quale ruolo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ggetti ai quali è rivolta l’iniziativ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menti e attrezzature utilizzat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ativa che si ripete da quanti anni, dimostrando l’efficacia della propria azion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aduta sul territorio, capacità di attirare  e coinvolgere le risorse umane ed economiche del territorio, rendendo sostenibile il progetto in tale contesto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innovazione rispetto ai nuovi bisogni emergenti nel Comun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coinvolgere in maniera trasversale ambiti, gruppi, generi e/o generazioni different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dell’iniziativa: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TTAGLIO DELLE ATTIVIA’ DELL’ANNO PRECEDENTE INSERITE NEL PROGRAMMA INIZIALE E DI QUELLE EFFETTIVAMENTE  REALIZZATE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x 10 punt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chiede di dettagliare le singole iniziative </w:t>
      </w:r>
      <w:r>
        <w:rPr>
          <w:b/>
          <w:sz w:val="20"/>
          <w:szCs w:val="20"/>
        </w:rPr>
        <w:t>effettuate l’anno precedente</w:t>
      </w:r>
      <w:r>
        <w:rPr>
          <w:sz w:val="20"/>
          <w:szCs w:val="20"/>
        </w:rPr>
        <w:t xml:space="preserve"> e di indicare i singoli costi sostenuti e le eventuali entrat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 titolo esemplificativo si riporta la seguente grigli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5"/>
        <w:gridCol w:w="2973"/>
        <w:gridCol w:w="2550"/>
        <w:gridCol w:w="226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tiv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PRECEDENT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ATTIVITA’ INSERITA NEL PROGRAMMA DELLE ATTIVITA’ INIZIAL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ATTIVITA’ NON REALIZZ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ZIONI E/O COMMENTO SUL GRADO DI SODDISFACIMENTO DELL’INIZIATIV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ACITA’ DI INNOVAZION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Max 25 punti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chiede di precisare, in relazione alle singole iniziative elencate al precedente punto A) il </w:t>
      </w:r>
      <w:r>
        <w:rPr>
          <w:b/>
          <w:sz w:val="20"/>
          <w:szCs w:val="20"/>
        </w:rPr>
        <w:t xml:space="preserve">livello di innovazione/novità introdotto </w:t>
      </w:r>
      <w:r>
        <w:rPr>
          <w:sz w:val="20"/>
          <w:szCs w:val="20"/>
        </w:rPr>
        <w:t>(ad es: criteri ambientali, coinvolgimento di attori specifici, attività a favore anche dei soggetti svantaggiati, utilizzo attrezzatura specifica,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 titolo esemplificativo si allega la seguente griglia 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5"/>
        <w:gridCol w:w="2973"/>
        <w:gridCol w:w="2550"/>
        <w:gridCol w:w="226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tiv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iniziativ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l’innovazione introdo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da 0 (min)  a 10 (max) per innovazione introdot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RGANIZZAZIONE DELL’ATTIVITA’ E COLLABORAZIONE DEL SOGGETTO PROPONENTE CON ALTRI ENTI OPERANTI NEL TERRITORIO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x 15 punt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chiede di precisare, in relazione alle singole iniziative elencate al precedente punto A) il modello organizzativo dell’attività svolta e l’eventuale collaborazione con altri enti operanti nel territorio comunale (precisare quali)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5"/>
        <w:gridCol w:w="2973"/>
        <w:gridCol w:w="4819"/>
      </w:tblGrid>
      <w:tr>
        <w:trPr>
          <w:trHeight w:val="96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tiva di cui punto A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lo organizzativo dell’attiv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aborazione con altri enti operanti nel territorio comunale (precisare quali)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ODICITA’ DELL’ATTIVITA’ E/O DELLE INIZIATIVE PROPOSTE E DURATA TEMPORAL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x 15 punt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chiede di precisare, in relazione alle singole iniziative (anno 2021) elencate al precedente punto A) la periodicità delle attività/iniziative e durata temporale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5"/>
        <w:gridCol w:w="2973"/>
        <w:gridCol w:w="4819"/>
      </w:tblGrid>
      <w:tr>
        <w:trPr>
          <w:trHeight w:val="96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tiva di cui punto A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icità dell’attiv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 tempor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GGETTI CHE NON GODONO DI FINANZIAMENTI DA PARTE DI ALTRI ENT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x 10 punt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i chiede di precisare se l’Associazione/Ente riceverà per le attività programmate per il periodo gennaio 2021/dicembre 2021</w:t>
      </w:r>
      <w:bookmarkStart w:id="0" w:name="_GoBack"/>
      <w:bookmarkEnd w:id="0"/>
      <w:r>
        <w:rPr>
          <w:sz w:val="20"/>
          <w:szCs w:val="20"/>
        </w:rPr>
        <w:t xml:space="preserve"> (vedi attività elencate nel punto A) eventuali finanziamenti da parte di altri enti e in quale misura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5"/>
        <w:gridCol w:w="2973"/>
        <w:gridCol w:w="4819"/>
      </w:tblGrid>
      <w:tr>
        <w:trPr>
          <w:trHeight w:val="74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erogat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eroga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 finanziamen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Default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Default"/>
        <w:rPr>
          <w:b/>
          <w:b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4977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e2767"/>
    <w:rPr/>
  </w:style>
  <w:style w:type="character" w:styleId="IntestazioneCarattere" w:customStyle="1">
    <w:name w:val="Intestazione Carattere"/>
    <w:link w:val="Header"/>
    <w:qFormat/>
    <w:rsid w:val="00330518"/>
    <w:rPr>
      <w:rFonts w:ascii="Verdana" w:hAnsi="Verdana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275e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semiHidden/>
    <w:qFormat/>
    <w:rsid w:val="000b2aa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276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rsid w:val="00330518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437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4DE7F9-AFEE-449B-8689-72051DB5B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1</Pages>
  <Words>1012</Words>
  <Characters>5773</Characters>
  <CharactersWithSpaces>6772</CharactersWithSpaces>
  <Paragraphs>13</Paragraphs>
  <Company>Comune di Bolz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56:00Z</dcterms:created>
  <dc:creator>roberta</dc:creator>
  <dc:description/>
  <dc:language>en-US</dc:language>
  <cp:lastModifiedBy>utente</cp:lastModifiedBy>
  <cp:lastPrinted>2017-06-08T10:27:00Z</cp:lastPrinted>
  <dcterms:modified xsi:type="dcterms:W3CDTF">2021-06-04T13:49:00Z</dcterms:modified>
  <cp:revision>4</cp:revision>
  <dc:subject/>
  <dc:title>SOSTEGNO ALLA FAMIGLI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