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MODULO PRIMO CENSIMENTO DANNI SUBITI DA PRIVATI ED ATTIVITA’ PRODUTTIVE IN CONSEGUENZA DEGLI EVENTI CALAMITOSI DEL 16-17 APRILE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3190"/>
        <w:gridCol w:w="4112"/>
      </w:tblGrid>
      <w:tr>
        <w:trPr>
          <w:trHeight w:val="390" w:hRule="atLeast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ANAGRAFICA DEL DAN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LOCALITA’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NOME PROPRIETARIO /ATTIVITA' PRODUTTIVA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C.F. /</w:t>
              <w:br/>
              <w:t>P.IVA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Foglio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Mappale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Descrizione sommaria del danno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9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Stima del dan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5E0B3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00Z</dcterms:created>
  <dc:creator>anna.ramoni</dc:creator>
  <dc:description/>
  <dc:language>en-US</dc:language>
  <cp:lastModifiedBy>anna.ramoni</cp:lastModifiedBy>
  <dcterms:modified xsi:type="dcterms:W3CDTF">2025-04-2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