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1419"/>
        <w:gridCol w:w="4178"/>
      </w:tblGrid>
      <w:tr>
        <w:trPr>
          <w:trHeight w:val="1280" w:hRule="atLeast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Comune di PONTBOSE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’AOSTA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. Pont-Bozet, 3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125-806912    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0014006007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info@comune.pontboset.ao.it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4375" cy="847725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e de PONTBOSE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LÉE D’AOSTE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. Pont-Bozet, 3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125-806912   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81001650076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: protocollo@pec.comune.pontboset.ao.it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Prot. ________ del ______________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RICHIESTA DI BUONI SPESA PER L’ACQUISTO DI GENERI ALIMENTARI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Dichiarazione sostitutiva di atto di notorietà </w:t>
      </w:r>
    </w:p>
    <w:p>
      <w:pPr>
        <w:pStyle w:val="Normal"/>
        <w:pBdr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l/la sottoscritto/a_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Nato/a ________________________________________________________ (___________) il 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C.F. ____________________________________________________________________________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Residente nel Comune di ____________________________________________________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Loc./Via/Fraz.  _____________________________________________________ n. ________ C.A.P. 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Recapito telefonico ___________________________(fisso) ____________________________________________(cell.)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ndirizzo email _____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ati del datore di lavoro</w:t>
      </w:r>
      <w:r>
        <w:rPr>
          <w:rFonts w:eastAsia="Calibri" w:cs="Cambria" w:ascii="Cambria" w:hAnsi="Cambria"/>
          <w:i/>
          <w:iCs/>
        </w:rPr>
        <w:t xml:space="preserve"> (per lavoratori dipendenti):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.IVA </w:t>
      </w:r>
      <w:r>
        <w:rPr>
          <w:rFonts w:eastAsia="Calibri" w:cs="Cambria" w:ascii="Cambria" w:hAnsi="Cambria"/>
          <w:i/>
          <w:iCs/>
        </w:rPr>
        <w:t>(per lavoratori autonomi)</w:t>
      </w:r>
      <w:r>
        <w:rPr>
          <w:rFonts w:eastAsia="Calibri" w:cs="Cambria" w:ascii="Cambria" w:hAnsi="Cambria"/>
        </w:rPr>
        <w:t xml:space="preserve"> 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 altra situazione lavorativa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(disoccupazione/…)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Consapevole delle responsabilità penali e civili derivanti in caso di dichiarazioni false e mendaci, ai sensi degli artt. 75 e 76 del DPR 445/2000 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DICHIARA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he il proprio nucleo familiare è composto d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3"/>
        <w:gridCol w:w="3804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gnome, nome e codice fisca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entuali redditi percepiti</w:t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CHIEDE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di partecipare alla assegnazione di “buoni spesa” per l’acquisto di generi alimentari per sé stesso e per il proprio nucleo familiare, ai sensi dell’ordinanza del Capo del Dipartimento della Protezione civile n. 658/2020, </w:t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br/>
        <w:t>DICHIARA ED AUTOCERTIFICA PER L’INTERO NUCLEO FAMILIARE DI CUI SOPRA:</w:t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La causa della contrazione reddituale subìta dal proprio nucleo familiare conseguente all’emergenza COVID-19 (</w:t>
      </w:r>
      <w:r>
        <w:rPr>
          <w:rFonts w:cs="Calibri" w:ascii="Cambria" w:hAnsi="Cambria"/>
        </w:rPr>
        <w:t>a titolo esemplificativo: riduzione incassi attività, riduzione o chiusura attività lavorativa, ricorso a ammortizzatori sociali, misure di sostegno al reddito richieste ma non percepite, maggiori spese da sostenere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i/>
          <w:iCs/>
        </w:rPr>
        <w:t>(</w:t>
      </w:r>
      <w:r>
        <w:rPr>
          <w:rFonts w:eastAsia="Calibri" w:cs="Cambria" w:ascii="Cambria" w:hAnsi="Cambria"/>
          <w:bCs/>
          <w:i/>
          <w:iCs/>
        </w:rPr>
        <w:t>D</w:t>
      </w:r>
      <w:r>
        <w:rPr>
          <w:rFonts w:eastAsia="Calibri" w:cs="Cambria" w:ascii="Cambria" w:hAnsi="Cambria"/>
          <w:i/>
          <w:iCs/>
        </w:rPr>
        <w:t>escrivere le motivazioni che hanno portato alla riduzione del reddito del nucleo familiare a seguito dell’evolversi dell’emergenza COVID-19, che saranno valutate ai fini dell’attribuzione dei buoni spes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La contrazione reddituale subìta dal proprio nucleo familiare conseguente all’emergenza COVID-19, è comprovabile con: </w:t>
      </w:r>
      <w:r>
        <w:rPr>
          <w:rFonts w:eastAsia="Calibri" w:cs="Cambria" w:ascii="Cambria" w:hAnsi="Cambria"/>
          <w:b/>
          <w:bCs/>
          <w:i/>
          <w:iCs/>
          <w:strike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Cs/>
          <w:i/>
          <w:iCs/>
        </w:rPr>
        <w:t>(Descrivere la documentazione “mostrabile” a supporto della richiesta che possa attestare la</w:t>
      </w:r>
      <w:r>
        <w:rPr>
          <w:rFonts w:eastAsia="Calibri" w:cs="Cambria" w:ascii="Cambria" w:hAnsi="Cambria"/>
          <w:i/>
          <w:iCs/>
        </w:rPr>
        <w:t xml:space="preserve"> riduzione del reddito del nucleo familiare a seguito dell’evolversi dell’emergenza COVID-19, che saranno valutate ai fini dell’attribuzione dei buoni spes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5400</wp:posOffset>
                </wp:positionV>
                <wp:extent cx="142875" cy="123825"/>
                <wp:effectExtent l="45720" t="22860" r="44450" b="67310"/>
                <wp:wrapNone/>
                <wp:docPr id="2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stroked="t" o:allowincell="f" style="position:absolute;margin-left:18.3pt;margin-top:2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</w:rPr>
        <w:t>Che nessun componente del nucleo familiare percepisce alcun altro sussidio di provenienza statale, regionale e/o comunale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ListParagraph"/>
        <w:pBdr/>
        <w:spacing w:lineRule="auto" w:line="276"/>
        <w:jc w:val="center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  <w:t>o alternativamente</w:t>
      </w:r>
    </w:p>
    <w:p>
      <w:pPr>
        <w:pStyle w:val="ListParagraph"/>
        <w:pBdr/>
        <w:spacing w:lineRule="auto" w:line="276"/>
        <w:jc w:val="center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18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iCs/>
        </w:rPr>
        <w:t>Di beneficiare o che i seguenti componenti del nucleo familiare beneficiano del seguente sussidio</w:t>
      </w:r>
      <w:r>
        <w:rPr>
          <w:rFonts w:eastAsia="Calibri" w:cs="Cambria" w:ascii="Cambria" w:hAnsi="Cambri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Cs/>
          <w:sz w:val="24"/>
          <w:szCs w:val="24"/>
        </w:rPr>
        <w:t>che ammonta a (importo del sussidio)</w:t>
      </w:r>
      <w:r>
        <w:rPr>
          <w:rFonts w:eastAsia="Calibri" w:cs="Cambria" w:ascii="Cambria" w:hAnsi="Cambria"/>
          <w:i/>
          <w:sz w:val="24"/>
          <w:szCs w:val="24"/>
        </w:rPr>
        <w:t xml:space="preserve"> 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4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stroked="t" o:allowincell="f" style="position:absolute;margin-left:17.25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essere in carico al Servizio sociale regionale e che l’Assistente sociale di riferimento è ………………………………………………………………………………………         (cell. ………………………)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stroked="t" o:allowincell="f" style="position:absolute;margin-left:18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 xml:space="preserve">La presenza nel nucleo familiare di persone con disabilità </w:t>
      </w:r>
      <w:r>
        <w:rPr>
          <w:rFonts w:eastAsia="Calibri" w:cs="Cambria" w:ascii="Cambria" w:hAnsi="Cambria"/>
          <w:i/>
          <w:iCs/>
          <w:sz w:val="24"/>
          <w:szCs w:val="24"/>
        </w:rPr>
        <w:t>(indicare il numero)</w:t>
      </w:r>
      <w:r>
        <w:rPr>
          <w:rFonts w:eastAsia="Calibri"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8415</wp:posOffset>
                </wp:positionV>
                <wp:extent cx="142875" cy="123825"/>
                <wp:effectExtent l="45720" t="22860" r="44450" b="67310"/>
                <wp:wrapNone/>
                <wp:docPr id="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stroked="t" o:allowincell="f" style="position:absolute;margin-left:18.75pt;margin-top:1.4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essere in situazione di emergenza abitativa, con quota a carico del Comune di ………………………….. per euro …………………. mensili.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mc:AlternateContent>
          <mc:Choice Requires="wps">
            <w:drawing>
              <wp:anchor behindDoc="0" distT="19050" distB="104775" distL="57150" distR="8572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142875" cy="123825"/>
                <wp:effectExtent l="45720" t="22860" r="44450" b="67310"/>
                <wp:wrapNone/>
                <wp:docPr id="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stroked="t" o:allowincell="f" style="position:absolute;margin-left:18pt;margin-top:16.4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i disporre, alla data del 31.05.2020, di depositi bancari/postali complessivamente non superiori ad euro 5.000,00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2875" cy="123825"/>
                <wp:effectExtent l="45720" t="22860" r="44450" b="6731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8pt;margin-top:1.9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aver preso visione dell’informativa in materia di protezione dei dati personali, ai sensi degli artt. 12, 13 e 14 del Regolamento UE 679/2016, disponibile sul sito web del Comune al quale è rivolta l’istanza.</w:t>
      </w:r>
    </w:p>
    <w:p>
      <w:pPr>
        <w:pStyle w:val="Normal"/>
        <w:pBdr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Normal"/>
        <w:pBdr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>Allega copia di un valido documento di riconoscimento</w:t>
      </w:r>
    </w:p>
    <w:p>
      <w:pPr>
        <w:pStyle w:val="Normal"/>
        <w:pBdr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ontboset, ______/______/2020</w:t>
      </w:r>
    </w:p>
    <w:p>
      <w:pPr>
        <w:pStyle w:val="Normal"/>
        <w:pBdr/>
        <w:ind w:left="708" w:firstLine="708"/>
        <w:rPr>
          <w:rFonts w:ascii="Cambria" w:hAnsi="Cambria" w:eastAsia="Calibri" w:cs="Cambria"/>
          <w:i/>
          <w:i/>
          <w:color w:val="000000"/>
          <w:sz w:val="16"/>
          <w:szCs w:val="16"/>
        </w:rPr>
      </w:pPr>
      <w:r>
        <w:rPr>
          <w:rFonts w:eastAsia="Calibri" w:cs="Cambria" w:ascii="Cambria" w:hAnsi="Cambria"/>
          <w:i/>
          <w:color w:val="000000"/>
          <w:sz w:val="16"/>
          <w:szCs w:val="16"/>
        </w:rPr>
        <w:t>data</w:t>
      </w:r>
    </w:p>
    <w:p>
      <w:pPr>
        <w:pStyle w:val="Normal"/>
        <w:pBdr/>
        <w:ind w:left="5664" w:firstLine="708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Firma del dichiarante</w:t>
      </w:r>
    </w:p>
    <w:p>
      <w:pPr>
        <w:pStyle w:val="Normal"/>
        <w:pBdr/>
        <w:ind w:left="5664" w:firstLine="708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pBdr/>
        <w:ind w:left="5664" w:hanging="566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5664" w:hanging="5664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 xml:space="preserve">Il presente modello, unitamente alla copia della carta di identità, potrà essere inviato a mezzo email all’indirizzo </w:t>
      </w:r>
      <w:hyperlink r:id="rId3">
        <w:r>
          <w:rPr>
            <w:rStyle w:val="InternetLink"/>
            <w:rFonts w:eastAsia="Calibri" w:cs="Cambria" w:ascii="Cambria" w:hAnsi="Cambria"/>
            <w:b/>
            <w:sz w:val="18"/>
            <w:szCs w:val="18"/>
          </w:rPr>
          <w:t>info@comune.pontboset.ao.it</w:t>
        </w:r>
      </w:hyperlink>
      <w:r>
        <w:rPr>
          <w:rFonts w:eastAsia="Calibri" w:cs="Cambria" w:ascii="Cambria" w:hAnsi="Cambria"/>
          <w:b/>
          <w:color w:val="000000"/>
          <w:sz w:val="18"/>
          <w:szCs w:val="18"/>
        </w:rPr>
        <w:t xml:space="preserve">, ovvero </w:t>
      </w:r>
      <w:r>
        <w:rPr>
          <w:rFonts w:eastAsia="Calibri" w:cs="Cambria" w:ascii="Cambria" w:hAnsi="Cambria"/>
          <w:color w:val="000000"/>
          <w:sz w:val="18"/>
          <w:szCs w:val="18"/>
        </w:rPr>
        <w:t>consegnata a mano, solo in caso di assoluta impossibilità di utilizzare le modalità sopraindicate e previo appuntamento telefonico al numero 0125-806912, al fine di evitare assembramenti di persone.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Prot. ________ del ______________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SPAZIO RISERVATO AGLI UFFICI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A seguito di esame della domanda in oggetto, la stessa viene: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23825"/>
                <wp:effectExtent l="45720" t="22860" r="44450" b="6731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pt;margin-top:1.1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     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ACCETTATA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e quindi si riconosce la somma di € ________________, erogando n. _____ di buoni da € 25,00 cad (dal n. seriale  ________  al n. ______________)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142875" cy="123825"/>
                <wp:effectExtent l="45720" t="22860" r="44450" b="67310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1.2pt;margin-top:2.6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    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NEGATA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per le seguenti ragioni: 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IL SEGRETARIO COMUNALE </w:t>
        <w:tab/>
        <w:tab/>
        <w:tab/>
        <w:tab/>
        <w:tab/>
        <w:tab/>
        <w:t>per accettazione IL RICHIEDENTE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_____________________________________</w:t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522a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ntboset.a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77858-D742-492B-87E4-7DF4EF4EE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0</TotalTime>
  <Application>LibreOffice/7.4.7.2$Linux_X86_64 LibreOffice_project/40$Build-2</Application>
  <AppVersion>15.0000</AppVersion>
  <Pages>4</Pages>
  <Words>559</Words>
  <Characters>5633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27:00Z</dcterms:created>
  <dc:creator>Anagrafe</dc:creator>
  <dc:description/>
  <dc:language>en-US</dc:language>
  <cp:lastModifiedBy>utente</cp:lastModifiedBy>
  <cp:lastPrinted>2019-10-07T11:54:00Z</cp:lastPrinted>
  <dcterms:modified xsi:type="dcterms:W3CDTF">2020-11-27T17:2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